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yberPiP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998/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PiPView is copyrighted 1998/99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This program is freeware, so no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by the use or misuse of this documentation and/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C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ybergraphics v3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v64/3d or piv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P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96 with *cgxvideo emulation* (v1.3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v or cv64/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PiPView is another picture viewer with us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types. This program uses the videolayer featu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64/3d/piv to display pictures in 16bit no mat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the current screen has (&lt;=8bit, 15/16/24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any picture can be shown in up to 65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even if the current screen just has 8 colo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 processors automatically scales the picture to f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 When the window gets resized, the pictu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siz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/M:</w:t>
        <w:tab/>
        <w:t>filename(s) or AmigaDOS pattern(s) of the imag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hall be shown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/S:</w:t>
        <w:tab/>
        <w:t>pop-up filerequester even when CyberPiPView wa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filename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/K:</w:t>
        <w:tab/>
        <w:t>name of pubscreen to show the pix on (must be a cgfx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KEY/S:</w:t>
        <w:tab/>
        <w:t>Normally the video layer is the front most part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if you move a window in front of the layer,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mains in the background. When using the COLORKEY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s can cover the video layer (see also 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/N/K:</w:t>
        <w:tab/>
        <w:t xml:space="preserve">Turns slide show mode on, each picture is shown for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PiPView can be start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s 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By multi selection (click on the program icon, the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to view [hold the shift key down while doing this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 do a double click to start CyberPiP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y a double-click, a requester will pop up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types REQUESTER, PUBSCREEN, COLORKEY and DELAY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b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size a picture using the sizegadget. Clicking on the clos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 CyberPiPView. Pressing the lmb starts displaying the nex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(if there's one:), the pointer must be over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times crashes your machine :( according to F.Mari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uld be a hardware problem of the virge S3 chip. Actu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nk doesn't have much documentation on it, so if some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good documentation on i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has been reported that the vlayer feature works stable on p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wnscaling isn't supported by the ViRGE chip, you might get t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certain pictur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ripes at the bottom / right border (hardware bug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using hi-resolutions you may see flickering stripes,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urn-off (default) the COLORKEY option. Unfortunely deactiv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KEY doesn't always help because of the high bandwidth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d. Using CyberPiPView on screens &gt;=15 bit doesn't mak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se at all, use CyberView by M.Scheler 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ease note that you can't grab the contents of a video lay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t a bug: Please set the MULTIMEDIAMEM tooltype to YES (cvision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iver)! Otherwise you'll get an "out of memory"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</w:t>
        <w:tab/>
        <w:t>now checks if a cv64/3d is installed (R. Reiswi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dn't close libs when ReadArgs() fai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border no longer covers parts of the pi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COLORKEY option (see known problems secti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DELA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>removed some enforcer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</w:t>
        <w:tab/>
        <w:t>now works with p96 picture.dt (forgot to ge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pointer after remapp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</w:t>
        <w:tab/>
        <w:t>now works with p96 cgxvideo emulation,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s last path, changed handling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</w:t>
        <w:tab/>
        <w:t>newer releases of cgxvideo.lib work buffered for both 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Z3 machines. This slows down CyberPiPView,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problem by changing the way the layer is fill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</w:t>
        <w:tab/>
        <w:t>newer releases of p96 seem to have a different LibI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ir cgfx emulation. That's why cyberpipview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work with a piv. Fixed that by removing the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pecific gfx-board &lt;reported by several users&gt;.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gnuc. v1.5 changes made the program crash on p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</w:t>
        <w:tab/>
        <w:t>no longer refuses to work with a piv when cgfx i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latest cgfx version supports piv video overlay). now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mple refresh window to reduce memory usage &lt;Frank Maria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a</w:t>
        <w:tab/>
        <w:t>Whoops! compiled wrong source code (old MaxonC++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 Mariak for his help and reworking the cgfx autodo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. Reiswig for his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iliano Esposito for his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 Britsch and Olaf Krafft for beta testing and reporting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all others who sent me mail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